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18.02.2013 144№</w:t>
        <w:tab/>
        <w:t>18.02.2013 г. № 14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муниципальной целевой программы «Повышение безопасности дорожного движения в городе Шумерля на 2013 - 2020 годы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и в целях повышения безопасности дорожного движения в городе Шумерля Администрация города Шумерля п о с т а н о в л я е т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Утвердить муниципальную целевую программу «Повышение безопасности дорожного движения в городе Шумерля на 2013 - 2020 годы»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Контроль за вы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Style19"/>
        <w:ind w:firstLine="720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ind w:firstLine="6379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18.02.</w:t>
      </w:r>
      <w:r>
        <w:rPr/>
        <w:t>2013 г. №</w:t>
      </w:r>
      <w:r>
        <w:rPr>
          <w:lang w:val="en-US"/>
        </w:rPr>
        <w:t>14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 </w:t>
      </w:r>
    </w:p>
    <w:p>
      <w:pPr>
        <w:pStyle w:val="Normal"/>
        <w:jc w:val="center"/>
        <w:rPr/>
      </w:pPr>
      <w:r>
        <w:rPr>
          <w:b/>
        </w:rPr>
        <w:t xml:space="preserve">«Повышение безопасности дорожного движения в городе Шумерля на 2013 - 2020 годы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168"/>
      </w:tblGrid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целевая программа «Повышение безопасности дорожного движения в городе Шумерля на 2013 - 2020 годы» (далее - Программа)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Шумерля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города Шумерля, БУ «Шумерлинский межтерриториальный медицинский центр» Министерства здравоохранения и социального развития Чувашской Республики (по согласованию), МО МВД России «Шумерлинский» (по согласованию).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ающих в результате дорожно-транспортных происшествий;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офессиональной подготовки, переподготовки и повышения квалификации водителей транспортных средст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етского дорожно-транспортного травматизм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езопасности транспортных средст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средств организации дорожного движ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организации движения транспорта и пешеходов в городе Шумерл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енное повышение эффективности функционирования системы муниципального управления в области обеспечения безопасности дорожного движения.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1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20 году будет обеспечено сокращ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числа погибших в результате дорожно-транспортных происшествий до 21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количества дорожно-транспортных происшествий с пострадавшими на 10 тыс. транспортных средств до 4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а концентрации дорожно-транспортных происшествий до 2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а дорожно-транспортных  происшествий по вине водителей со стажем управления транспортным средством до 3 лет на 10 тыс. транспортных средств до 8 единиц; числа детей, погибших в результате дорожно-транспортных происшествий, до 13 человек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20 годы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еспубликанского бюджета Чувашской Республики, бюджета города Шумерли, средства, предусмотренные на финансирование основной деятельности; внебюджетные источники, 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города Шумерля; МО МВД России «Шумерлинский» (по согласованию); МУП «Коммунальник», БУ Шумерлинский межтерриториальный медицинский центр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 2020 году количества лиц, погибших в результате дорожно-транспортных происшествий в 1,5 раза по сравнению с аналогичным показателем 2012 года; снижение к 2020 году количества дорожно-транспортных происшествий с пострадавшими на 15 процентов по сравнению с аналогичным показателем 2012 года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осуществляющий контроль за исполнением Программы </w:t>
            </w:r>
          </w:p>
        </w:tc>
        <w:tc>
          <w:tcPr>
            <w:tcW w:w="71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Шумерл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федерация обществ Красного Креста и Красного Полумесяца в докладе о мировых катастрофах, изданном 1998 году, определяет дорожно-транспортные происшествия (далее - ДТП) как одну из важнейших и обостряющихся проблем. В настоящее время во всем мире ДТП - основная причина смертности и инвалидности людей в возрасте от 3 до 35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ТП влекут за собой ежегодные потери в размере от 1 до 3 процентов внутреннего валового продукта, а в развивающихся странах издержки от ДТП еще выше. Ущерб, нанесенный мировой экономике ДТП, составляет 800 млрд. долларов США в год. Если в экономически развитых странах положение дел в области безопасности дорожного движения в последние 30 лет стабилизируется, то в развивающихся государствах ситуация ухудшается в связи с резким ростом автомобильного парка и недостаточным финансированием деятельности, направленной на профилактику аварий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четам специалистов, социально-экономический ущерб от последствий ДТП в России в составил 369 млрд. рублей, в том числе от гибели людей - 186,2 млрд. рублей. В среднем по стране тяжесть последствий ДТП составила 12 погибших на каждые 100 пострадавших. Происшествия на дорогах являются одной из серьезнейших социально-экономических проблем в Чувашской Республике, в том числе и городе Шумерля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рганизации прибытия на место ДТП и оказания помощи лицам, пострадавшим в результате дорожно-транспортного происшествия, неэффективна. Так, доля лиц, погибших до прибытия в лечебное учреждение, составляет более 50 процентов от общего количества лиц, погибших вследствие ДТП. Наиболее многочисленной и самой уязвимой группой участников дорожного движения являются пешеходы. За последние годы количество пешеходов, пострадавших в результате ДТП, увеличилось на треть. Следствием такого положения дел являются ухудшение условий дорожного движения, нарушение правил безопасности дорожного движения, ухудшение технического состояния АТМ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в области обеспечения безопасности дорожного движения неудовлетворительная ситуация в условиях отсутствия программно-целевого метода имеет тенденцию к дальнейшему ухудшению, что определяется следующими факторам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аварийности и тяжести последствий ДТП (в том числе детский травматиз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ая доля людей наиболее активного трудоспособного возраста (26-40 лет) среди лиц, погибших в результате ДТП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щееся ухудшение условий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позволит реализовать комплекс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 Вместе с тем применение в городе Шумерля такого метода для решения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орожно-транспортных происшествий и их последствия на территории городе Шумерля за 2011 - 2012 годы</w:t>
      </w:r>
    </w:p>
    <w:p>
      <w:pPr>
        <w:pStyle w:val="Normal"/>
        <w:ind w:firstLine="720"/>
        <w:rPr/>
      </w:pPr>
      <w:r>
        <w:rPr/>
        <w:t>К основным факторам, определяющим причины высокого уровня аварийности в городе Шумерля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йне низкая дорожно-транспортная дисциплина участников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эффективных механизмов реализации государственной политики, механизмов финансирования и стимулирования деятельности по повышению безопасности дорожного движения на республиканском и местном уровн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ссовое пренебрежение требованиями безопасности дорожного движения со стороны участников дорожного движения, недостаточное информирование общества о соответствующих мероприятиях, отсутствие должной ответственности у руководителей предприятий и организаций, осуществляющих автомобильные перевоз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ое качество подготовки водителей, приводящее к ошибкам в управлении транспортными средствами и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ки технического обеспечения мероприятий по безопасности дорожного движения, в первую очередь несоответствие современным требованиям технического уровня дорожных хозяйств, транспортных средств, средств организации дорожного движения и систем оперативной связи, приводящие к несвоевременному обнаружению ДТП и оказанию первой помощи пострадавши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вающаяся диспропорция между приростом числа автомобилей и приростом протяженности улично-дорожной сети, не рассчитанной на современные транспортные пото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в табл. 1 данные показывают, что практически по всем абсолютным и относительным показателям наблюдается рост аварийности и тяжести последствий, особенно за последние два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/>
        <w:t>Показатели аварийности по городу Шумерля за 2011 - 2012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024"/>
        <w:gridCol w:w="2633"/>
        <w:gridCol w:w="2836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(единиц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 (челове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 (человек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. 2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о-транспортные происшествия, совершенные по вине водителей в нетрез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оя</w:t>
      </w:r>
      <w:r>
        <w:rPr/>
        <w:t>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23"/>
        <w:gridCol w:w="1231"/>
        <w:gridCol w:w="1164"/>
        <w:gridCol w:w="1509"/>
        <w:gridCol w:w="835"/>
        <w:gridCol w:w="1253"/>
        <w:gridCol w:w="1255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м количестве ДТП, %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% по сравнению с предыдущим годом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(единиц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(человек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 (человек)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. 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hanging="0"/>
        <w:jc w:val="center"/>
        <w:rPr/>
      </w:pPr>
      <w:r>
        <w:rPr/>
        <w:t>Дорожно-транспортные происшествия с участием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40"/>
        <w:gridCol w:w="1220"/>
        <w:gridCol w:w="1155"/>
        <w:gridCol w:w="1486"/>
        <w:gridCol w:w="822"/>
        <w:gridCol w:w="1233"/>
        <w:gridCol w:w="1234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м количестве ДТП, %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% по сравнению с предыдущим годом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 (единиц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(человек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 (человек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.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/>
      </w:pPr>
      <w:r>
        <w:rPr/>
        <w:t>Дорожно-транспортные происшествия, совершенные по вине пеше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40"/>
        <w:gridCol w:w="1220"/>
        <w:gridCol w:w="1155"/>
        <w:gridCol w:w="1486"/>
        <w:gridCol w:w="822"/>
        <w:gridCol w:w="1233"/>
        <w:gridCol w:w="1234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м количестве ДТП, %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% по сравнению с предыдущим годом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ибших (человек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 (человек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ш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ы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1 мес.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чины совершения дорожно-транспортных происше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дним из главных факторов, влияющих на состояние аварийности в городе Шумерля, является пренебрежение и, более того, игнорирование участниками дорожного движения требований безопасности. Сформировавшееся в настоящее время общественное мнение приводит к недооценке потенциальной опасности дорожного движения. Массовость нарушений правил дорожного движения свидетельствует о низкой дорожно-транспортной культуре участников движения, а также о том, что нынешняя система государственного и общественного воздействия на сознание участников дорожного движения малоэффективна. Система административного воздействия не позволяет в полной мере привлекать к ответственности всех нарушителей правил дорожного движения, а принимаемые меры зачастую не соответствуют тяжести совершенного правонарушения и его возможных последствий.</w:t>
      </w:r>
    </w:p>
    <w:p>
      <w:pPr>
        <w:pStyle w:val="Normal"/>
        <w:ind w:firstLine="709"/>
        <w:jc w:val="both"/>
        <w:rPr/>
      </w:pPr>
      <w:r>
        <w:rPr/>
        <w:t>Кроме того, на безопасность дорожного движения в городе Шумерля оказывает влияние ряд других факторов:</w:t>
      </w:r>
    </w:p>
    <w:p>
      <w:pPr>
        <w:pStyle w:val="Normal"/>
        <w:ind w:firstLine="709"/>
        <w:jc w:val="both"/>
        <w:rPr/>
      </w:pPr>
      <w:r>
        <w:rPr/>
        <w:t>- низкий уровень подготовки водителей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 низкая дисциплина как водителей, так и владельцев транспортных средств - частных лиц, осуществляющих грузовые и пассажирские перевозки на коммерческой основе,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, проведения предрейсового медицинского осмотра водителей и осуществления контроля на автобусных маршрутах;</w:t>
      </w:r>
    </w:p>
    <w:p>
      <w:pPr>
        <w:pStyle w:val="Normal"/>
        <w:ind w:firstLine="709"/>
        <w:jc w:val="both"/>
        <w:rPr/>
      </w:pPr>
      <w:r>
        <w:rPr/>
        <w:t>- неудовлетворительное состояние автомобильных дорог;</w:t>
      </w:r>
    </w:p>
    <w:p>
      <w:pPr>
        <w:pStyle w:val="Normal"/>
        <w:ind w:firstLine="709"/>
        <w:jc w:val="both"/>
        <w:rPr/>
      </w:pPr>
      <w:r>
        <w:rPr/>
        <w:t>- несоответствие категории автомобильной дороги существующей интенсивности движения;</w:t>
      </w:r>
    </w:p>
    <w:p>
      <w:pPr>
        <w:pStyle w:val="Normal"/>
        <w:ind w:firstLine="709"/>
        <w:jc w:val="both"/>
        <w:rPr/>
      </w:pPr>
      <w:r>
        <w:rPr/>
        <w:t>- диспропорция между ростом автопарка и развитием улично-дорожной сети;</w:t>
      </w:r>
    </w:p>
    <w:p>
      <w:pPr>
        <w:pStyle w:val="Normal"/>
        <w:ind w:firstLine="709"/>
        <w:jc w:val="both"/>
        <w:rPr/>
      </w:pPr>
      <w:r>
        <w:rPr/>
        <w:t>- большой износ автопарка предприятий и организаций, эксплуатация выработавшего ресурсы автотранспорта, принадлежащего юридическим и физическим лицам;</w:t>
      </w:r>
    </w:p>
    <w:p>
      <w:pPr>
        <w:pStyle w:val="Normal"/>
        <w:ind w:firstLine="709"/>
        <w:jc w:val="both"/>
        <w:rPr/>
      </w:pPr>
      <w:r>
        <w:rPr/>
        <w:t>- недостаточный уровень технической оснащенности подразделений МО МВД России «Шумерлинский»;</w:t>
      </w:r>
    </w:p>
    <w:p>
      <w:pPr>
        <w:pStyle w:val="Normal"/>
        <w:ind w:firstLine="709"/>
        <w:jc w:val="both"/>
        <w:rPr/>
      </w:pPr>
      <w:r>
        <w:rPr/>
        <w:t>- недостатки в содержании технических средств регулирования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: увеличилась плотность транспортных потоков, возросла интенсивность движения, что привело к росту аварийности. </w:t>
      </w:r>
    </w:p>
    <w:p>
      <w:pPr>
        <w:pStyle w:val="Normal"/>
        <w:ind w:firstLine="709"/>
        <w:jc w:val="both"/>
        <w:rPr/>
      </w:pPr>
      <w:r>
        <w:rPr/>
        <w:t>Как показывает анализ динамики дорожной аварийности в городе Шумерля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муниципальном уровне, можно уменьшить негативные последствия автомобилизации. Во всем мире эти меры реализуются в рамках специальных общенациональных программ повышения безопасности дорожного движения. Зарубежный опыт свидетельствует о том, что использование программно-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 - 8%. Основными факторами, от которых зависит количество происшествий, являются время и место ДТП, тип транспортного средства и участники дорожного движения (водители транспортных средств, пешеходы). Определение подгруппы, на которую приходится наибольшее количество происшествий, включает в себя распределение количества ДТП по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 Анализ показывает, что наибольшее количество ДТП приходится на вторую половину суток, а именно на промежуток времени с 12 до 24 часов - около 70%, причем резкий скачок количества происшествий наблюдается с 15 до 21 часа - около 40% от общего количества. Для снижения риска происшествий в городе Шумерля необходимы устройство нормального освещения дорог, установка соответствующих технических средств регулирования дорожного движения, поддержание состояния дорожного полотна и разметки в надлежащем состоянии. Благодаря этому дорожное движение становится более безопасным, а последствия происшествий - менее тяжким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кращение количества лиц, погибающих в результате ДТП, и количества ДТП с пострадавши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их задач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пасного поведения участников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рофессиональной подготовки, переподготовки и повышения квалификации водителей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детского дорожно-транспортного травмат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безопасности транспор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средств организации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в городе Шумер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енное повышение эффективности функционирования системы муниципального управления в области обеспечения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предполагается осуществить в течение 2013 - 2020 г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осуществление следующих первоочередных мероприят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уровня активной и пассивной безопасност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усиление контроля за наличием, исправностью и применением средств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профилактики детского дорожно-транспортного травмат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МО МВД России «Шумерлинск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увеличение объемов работ по организации движения транспорта и пешеходов, в том числе ликвидация мест концентрации Д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дорожно-транспортного травматизм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работ по профилактике детского дорожно-транспортного травматизм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перевооружение служб, оказывающих помощь лицам, пострадавшим в Д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направления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 формируется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 указанном направлении предусматривает выработку и формирование единой государственной политики в области обеспечения безопасности дорожного движения, обоснование приоритетных направлений профилактики ДТП и снижения тяжести их последствий, построение оптимальных моделей управления системой безопасности дорожного движения, создание системы управления и мониторинга реализации Программы, совершенствование организации дорожного движения (раздел II приложения к Програм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 указанном направлен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 в городе Шумерля; совершенствование контрольно-надзорной деятельности в сфере обеспечения безопасности дорожного движения (раздел III приложения к Програм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указанном направлении предусматривае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, сокращение времени прибытия на место ДТП служб, участвующих в ликвидации их последствий, повышение эффективности оказания помощи лицам, пострадавшим в результате ДТП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планировании ресурсного обеспечения Программы учитывались реальные возможности местного бюджета города Шумерли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>Финансирование Программы намечено осуществить за счет средств:</w:t>
      </w:r>
    </w:p>
    <w:p>
      <w:pPr>
        <w:pStyle w:val="Normal"/>
        <w:autoSpaceDE w:val="false"/>
        <w:ind w:firstLine="720"/>
        <w:jc w:val="both"/>
        <w:rPr/>
      </w:pPr>
      <w:r>
        <w:rPr/>
        <w:t>республиканского бюджета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/>
        <w:t>местного бюджета города Шумерли;</w:t>
      </w:r>
    </w:p>
    <w:p>
      <w:pPr>
        <w:pStyle w:val="Normal"/>
        <w:autoSpaceDE w:val="false"/>
        <w:ind w:firstLine="720"/>
        <w:jc w:val="both"/>
        <w:rPr/>
      </w:pPr>
      <w:r>
        <w:rPr/>
        <w:t>внебюджетных источников, включая средства транспортных и общественных организаций, заинтересованных в реализации Программы (таблица 5).</w:t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bookmarkStart w:id="0" w:name="sub_110"/>
      <w:bookmarkEnd w:id="0"/>
      <w:r>
        <w:rPr>
          <w:b/>
          <w:bCs/>
          <w:color w:val="000000"/>
        </w:rPr>
        <w:t>Таблица 5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1" w:name="sub_110"/>
      <w:bookmarkStart w:id="2" w:name="sub_11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й объем финансовых средств для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9"/>
        <w:gridCol w:w="1271"/>
        <w:gridCol w:w="963"/>
        <w:gridCol w:w="963"/>
        <w:gridCol w:w="963"/>
        <w:gridCol w:w="823"/>
        <w:gridCol w:w="963"/>
        <w:gridCol w:w="963"/>
        <w:gridCol w:w="823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средств, тыс. рублей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</w:tr>
      <w:tr>
        <w:trPr>
          <w:trHeight w:val="12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еделах объема финансирования, предусмотренного на соответствующи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autoSpaceDE w:val="false"/>
              <w:ind w:right="743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/>
              <w:t>в пределах объема финансирования, предусмотренного на соответствующи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50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8,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, местного бюджета города Шумерли и принимаемых мер по увеличению объема средств из внебюджетных источник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ходом ее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еханизм реализации и управления Программой предусматривает отработку организационно-финансовых схем обеспечения мероприятий в соответствии с содержанием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о следующим принцип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ограммы достигаются за счет мероприятий, состав которых формируется на федеральном, республиканском и местных уровн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городской целевой программы осуществляется за счет средств текущего финансирования отдела образования администрации города Шумерля, БУ «Шумерлинский межтерриториальный медицинский центр» Министерства здравоохранения и социального развития Чувашской Республики (по согласованию) и МО МВД России «Шумерлинский» (по согласованию), а также внебюджетных источников;</w:t>
      </w:r>
    </w:p>
    <w:p>
      <w:pPr>
        <w:pStyle w:val="Normal"/>
        <w:ind w:firstLine="720"/>
        <w:jc w:val="both"/>
        <w:rPr/>
      </w:pPr>
      <w:r>
        <w:rPr/>
        <w:t>реализация Программы предусматривает тесное взаимодействие органов исполнительной власти Чувашской Республики с территориальными органами федеральных органов исполнительной власти, органами местного самоуправления города Шумерля, общественными и другими организациями города Шумерля, заинтересованными в обеспечении безопасности дорожного движения. Основными исполнителями мероприятий Программы являются отдел образования администрации г.Шумерля, БУ «Шумерлинский межтерриториальный медицинский центр» Министерства здравоохранения и социального развития Чувашской Республики» (по согласованию) и МО МВД России «Шумерлинский» (по согласованию), МУП «Коммунальник», НОУ ДПО Шумерлинская автомобильная школа Общероссийской общественно-государственной организации ДОСААФ России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изложен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ценка эффективности социальных, экономическ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Главный результат реализации Программы заключается в создании условий, обеспечивающих сохранность жизни и здоровья людей, участвующих в дорожно-транспортном процессе в городе Шумерля.</w:t>
      </w:r>
    </w:p>
    <w:p>
      <w:pPr>
        <w:pStyle w:val="Normal"/>
        <w:ind w:firstLine="708"/>
        <w:jc w:val="both"/>
        <w:rPr/>
      </w:pPr>
      <w:r>
        <w:rPr/>
        <w:t>Реализация программных мероприятий направлена на приостановление роста ДТП и дальнейшее снижение их количества по сравнению с показателями 2012 года и сокращение числа пострадавших при ДТП, совершенствование систем управления обеспечения безопасности дорожного движения, работы с участниками дорожного движения, организации дорожного движения в городе Шумерля, обеспечение безопасных условий движения на автомобильных дорогах, оказания помощи пострадавшим в ДТП на первоначальном этапе.</w:t>
      </w:r>
    </w:p>
    <w:p>
      <w:pPr>
        <w:pStyle w:val="Normal"/>
        <w:ind w:firstLine="708"/>
        <w:jc w:val="both"/>
        <w:rPr/>
      </w:pPr>
      <w:r>
        <w:rPr/>
        <w:t>Экономический эффект от снижения количества ДТП и пострадавших при реализации настоящей Программы должен составить более 500 тыс.рублей.</w:t>
      </w:r>
    </w:p>
    <w:p>
      <w:pPr>
        <w:pStyle w:val="Normal"/>
        <w:ind w:firstLine="70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городах и населенных пунктах, развитие системы оказания помощи лицам, пострадавшим в результате ДТП, непосредственно влияют на сокращение количества лиц, погибших в результате ДТП.</w:t>
      </w:r>
    </w:p>
    <w:p>
      <w:pPr>
        <w:pStyle w:val="Normal"/>
        <w:ind w:firstLine="708"/>
        <w:jc w:val="both"/>
        <w:rPr/>
      </w:pPr>
      <w:r>
        <w:rPr/>
        <w:t>Кроме того,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омимо этого сокращение ДТП, особенно при столкновении транспортных средств, приведет к снижению загрязнения почвы и атмосферы автомобильным топливом и маслами, что будет способствовать улуч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Целевые индикаторы и показатели ожидаемой эффективности реализации Программы представлены в табл. 6.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26282F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Целевые индикаторы и показатели эффективност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  <w:gridCol w:w="850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гиб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20"/>
            <w:r>
              <w:rPr/>
              <w:t>2.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ТП, совершенных по вине водителей в нетрезв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ТП с участ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ТП, совершенных по вине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гибших в ДТП, совершенных по вине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sub_170"/>
            <w:r>
              <w:rPr/>
              <w:t>7.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раненных в ДТП, совершенных по вине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чет целевых индикаторов осуществляется в соответствии с Методикой расчета экономической эффективности реализации муниципальной целевой программы "Повышение безопасности дорожного движения в городе Шумерля на 2013-2020 годы" согласно </w:t>
      </w:r>
      <w:hyperlink w:anchor="sub_2000">
        <w:r>
          <w:rPr>
            <w:rStyle w:val="InternetLink"/>
          </w:rPr>
          <w:t>приложению № 2</w:t>
        </w:r>
      </w:hyperlink>
      <w:r>
        <w:rPr/>
        <w:t xml:space="preserve">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 №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 </w:t>
      </w:r>
      <w:hyperlink w:anchor="sub_1000">
        <w:r>
          <w:rPr>
            <w:rStyle w:val="InternetLink"/>
            <w:bCs/>
          </w:rPr>
          <w:t>муниципальной целевой программе</w:t>
        </w:r>
      </w:hyperlink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«Повышение безопасности дорожного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движения в городе Шумерля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на 2013-2020 годы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МУНИЦИПАЛЬНОЙ ЦЕЛЕВОЙ ПРОГРАММЫ «ПОВЫШЕНИЕ БЕЗОПАСНОСТИ </w:t>
      </w:r>
    </w:p>
    <w:p>
      <w:pPr>
        <w:pStyle w:val="Normal"/>
        <w:jc w:val="center"/>
        <w:rPr/>
      </w:pPr>
      <w:r>
        <w:rPr>
          <w:b/>
        </w:rPr>
        <w:t>ДОРОЖНОГО ДВИЖЕНИЯ в городе ШУМЕРЛЯ НА 2013 - 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85"/>
        <w:gridCol w:w="1275"/>
        <w:gridCol w:w="1985"/>
        <w:gridCol w:w="1116"/>
        <w:gridCol w:w="696"/>
        <w:gridCol w:w="756"/>
        <w:gridCol w:w="996"/>
        <w:gridCol w:w="996"/>
        <w:gridCol w:w="696"/>
        <w:gridCol w:w="876"/>
        <w:gridCol w:w="876"/>
        <w:gridCol w:w="756"/>
        <w:gridCol w:w="32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год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вершенствование государственной политики в работе с участниками дорожного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и формирование безопасного поведения участников дорожного движен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дио- и телевизионных передач направленных на обучени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безопасному поведению на дорогах и оказанию первой доврачеб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, БУ «Шумерлинский межтерриториальный медицинский центр» Министерства здравоохранения и социального развития Чувашской Республик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литературы и периодических изданий («Добрая дорога детства», «Стоп-газета») по безопасности дорожного движения и основам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города Шумер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распространение световозвращающих приспособлений в среде дошкольников и учащихся младших клас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ых объединений к решению проблем безопасности дорожного  движения через создание общественных формирований для проведения мероприятий с владельцами индивидуального автотранспорта по профилактике ДТП,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ДПО Шумерлинская автомобильная школа Общероссийской общественно-государственной организации ДОСААФ Росс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роведен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учебных заведениях образования конкурсов и слетов «Безопасное колесо», «Школа безопасности – Зарница»), республиканского слета юных инспекторов движения; акций «Внимание - дети!», «Внимание - пешеход», «Вежливый водитель», «Зебра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автогородков, способствующих развитию навыков безопасного поведения на дорога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, администрация г.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«РОСТО» семинаров с преподавателями общеобразовательных школ, школ-интернатов, детских домов по методике обучения учащихся правилам дорожного движ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 ДПО Шумерлинская автомобильная школа Общероссийской общественно-государственной организации ДОСААФ России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е республиканского профилактического мероприятия «Внимание - дети!» с рассмотрением итогов на заседании комиссии по обеспечению безопасности дорожного движения г.Шумер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«Шумерлинский» (по согласованию), администрация г.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озможностей социальной рекламы в формировании сознательного понимания обязательного соблюдения правил дорожного движения; изготовление и установка баннеров и информационных щитов, проведение специализированных рекламных акций на телевидении и рад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, администрация г.Шумер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овместно с представителями общественных объединений правоохранительной направленности в общеобразовательных школах уголков дорожного движения, организация проведения на их базе занятий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проведение МО МВД России «Шумерлинский» профилактических мероприяти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ов, викторин по предупреждению нарушений правил дорожного движения в городских и загородных лагерях отдыха во время летних школьных канику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вершенствование организации дорожного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СУД и модернизация светофорных объектов (оснащение светодиодными светофорами, современными управляющими контроллерами, детекторами транспорта, табло обратного отсчета времени разрешающего сигнала, дополнительными звуковыми сопровождающими устройств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 в городе Шумер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ник», администрация города Шумерля, 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вершенствование контрольно-надзорной деятельности в сфере обеспечения безопасности дорожного дви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Правительственной и городской комиссиях по обеспечению безопасности дорожного движения: «Пешеход»; «Скорость»; «Автобус»; «Школьный автобус»; «Внимание - переезд»; «Обгон»; «Бахус»; «Внимание - дети!»; «Челнок»; «Дорожный знак»; «Тракт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техникой МО МВД России «Шумерлин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усмотренные на финансирование основной деятельности, 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ационарных комплексов автоматической фотофиксации нарушений скоростного режима типа "АРЕ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ерлинский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5</w:t>
            </w:r>
          </w:p>
        </w:tc>
      </w:tr>
    </w:tbl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к </w:t>
      </w:r>
      <w:hyperlink w:anchor="sub_1000">
        <w:r>
          <w:rPr>
            <w:rStyle w:val="InternetLink"/>
            <w:bCs/>
          </w:rPr>
          <w:t>муниципальной целевой программе</w:t>
        </w:r>
      </w:hyperlink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«Повышение безопасности дорожного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движения в городе Шумерля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на 2013-2020 год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а экономической эффективности реализации муниципальной целевой программы "Повышение безопасности дорожного движения в городе Шумерля на 2013-2020 годы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Экономический эффект от реализации муниципальной целевой программы "Повышение безопасности дорожного движения в городе Шумерля на 2013-2020 годы" определяется на основе выполнения установленных целевых индикаторов.</w:t>
      </w:r>
    </w:p>
    <w:p>
      <w:pPr>
        <w:pStyle w:val="Normal"/>
        <w:autoSpaceDE w:val="false"/>
        <w:ind w:firstLine="720"/>
        <w:jc w:val="both"/>
        <w:rPr/>
      </w:pPr>
      <w:bookmarkStart w:id="5" w:name="sub_201"/>
      <w:bookmarkEnd w:id="5"/>
      <w:r>
        <w:rPr/>
        <w:t>1. Число погибших в результате дорожно-транспортных происшествий, человек - абсолютный показатель, характеризующий число лиц, погибших на месте дорожно-транспортных происшествий, либо умерших от их последствий в течение семи последующих суток.</w:t>
      </w:r>
    </w:p>
    <w:p>
      <w:pPr>
        <w:pStyle w:val="Normal"/>
        <w:autoSpaceDE w:val="false"/>
        <w:ind w:firstLine="720"/>
        <w:jc w:val="both"/>
        <w:rPr/>
      </w:pPr>
      <w:bookmarkStart w:id="6" w:name="sub_201"/>
      <w:bookmarkEnd w:id="6"/>
      <w:r>
        <w:rPr/>
        <w:t>Источником информации о показателе являются данные Чувашстата.</w:t>
      </w:r>
    </w:p>
    <w:p>
      <w:pPr>
        <w:pStyle w:val="Normal"/>
        <w:autoSpaceDE w:val="false"/>
        <w:ind w:firstLine="720"/>
        <w:jc w:val="both"/>
        <w:rPr/>
      </w:pPr>
      <w:bookmarkStart w:id="7" w:name="sub_202"/>
      <w:bookmarkEnd w:id="7"/>
      <w:r>
        <w:rPr/>
        <w:t>2. Количество дорожно-транспортных происшествий с пострадавшими на 10 тыс. транспортных средств, единиц - относительный показатель, характеризующий количество дорожно-транспортных происшествий на 10 тыс. транспортных средств, зарегистрированных в городе, в результате которых на месте дорожно-транспортных происшествий люди получили телесные повреждения, обусловившие их госпитализацию на срок не менее одних суток, либо возникла необходимость их амбулаторного лечения (далее - раненые) или произошла их гибель. Рассчитывается по формул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" w:name="sub_202"/>
      <w:bookmarkStart w:id="9" w:name="sub_202"/>
      <w:bookmarkEnd w:id="9"/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2915" cy="24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52" r="-2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орожно-транспортных происшествий с пострадавшими на 10 тыс. транспортных средств,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орожно-транспортных происшествий с пострадавшими,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ранспортных средств, единиц.</w:t>
      </w:r>
    </w:p>
    <w:p>
      <w:pPr>
        <w:pStyle w:val="Normal"/>
        <w:autoSpaceDE w:val="false"/>
        <w:ind w:firstLine="720"/>
        <w:jc w:val="both"/>
        <w:rPr/>
      </w:pPr>
      <w:bookmarkStart w:id="10" w:name="sub_2027"/>
      <w:bookmarkEnd w:id="10"/>
      <w:r>
        <w:rPr/>
        <w:t>Источником информации о показателе являются данные ведомственных отчетов МО МВД России «Шумерлинский», представляемых в администрацию города Шумерли 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11" w:name="sub_2027"/>
      <w:bookmarkStart w:id="12" w:name="sub_203"/>
      <w:bookmarkEnd w:id="11"/>
      <w:bookmarkEnd w:id="12"/>
      <w:r>
        <w:rPr/>
        <w:t>3. Число погибших в результате дорожно-транспортных происшествий на 10 тыс. транспортных средств (транспортный риск), человек - относительный показатель, характеризующий число погибших в результате дорожно-транспортных происшествий в расчете на 10 тыс. транспортных средств, зарегистрированных в городе Шумерле. Рассчитывается по формул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3" w:name="sub_203"/>
      <w:bookmarkStart w:id="14" w:name="sub_203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409700" cy="25654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 на 10 тыс. транспортных средств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ранспортных средств, единиц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204"/>
      <w:bookmarkStart w:id="16" w:name="sub_204"/>
      <w:bookmarkEnd w:id="16"/>
    </w:p>
    <w:p>
      <w:pPr>
        <w:pStyle w:val="Normal"/>
        <w:autoSpaceDE w:val="false"/>
        <w:ind w:firstLine="720"/>
        <w:jc w:val="both"/>
        <w:rPr/>
      </w:pPr>
      <w:r>
        <w:rPr/>
        <w:t>Источником информации о показателе являются данные ведомственных отчетов МО МВД России «Шумерлинский», представляемых в администрацию города Шумерли ежеквартально.</w:t>
      </w:r>
    </w:p>
    <w:p>
      <w:pPr>
        <w:pStyle w:val="Normal"/>
        <w:autoSpaceDE w:val="false"/>
        <w:ind w:firstLine="720"/>
        <w:jc w:val="both"/>
        <w:rPr/>
      </w:pPr>
      <w:r>
        <w:rPr/>
        <w:t>4. Число погибших в результате дорожно-транспортных происшествий на 100 тыс. жителей (социальный риск), человек - относительный показатель, характеризующий число погибших в результате дорожно-транспортных происшествий в расчете на 100 тыс. жителей города Шумерли. Рассчитывается по формул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7" w:name="sub_204"/>
      <w:bookmarkStart w:id="18" w:name="sub_204"/>
      <w:bookmarkEnd w:id="18"/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476375" cy="25654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2381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 на 100 тыс. жителей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5" t="-152" r="-1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годовая численность жителей, челове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сточником информации о показателях являются данные Чувашстата.</w:t>
      </w:r>
    </w:p>
    <w:p>
      <w:pPr>
        <w:pStyle w:val="Normal"/>
        <w:autoSpaceDE w:val="false"/>
        <w:ind w:firstLine="720"/>
        <w:jc w:val="both"/>
        <w:rPr/>
      </w:pPr>
      <w:bookmarkStart w:id="19" w:name="sub_205"/>
      <w:bookmarkEnd w:id="19"/>
      <w:r>
        <w:rPr/>
        <w:t>5. Число погибших в результате дорожно-транспортных происшествий на 100 пострадавших (тяжесть последствий) - относительный показатель, характеризующий удельный вес погибших в общем количестве погибших и раненных в результате дорожно-транспортных происшествий. Рассчитывается по формул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0" w:name="sub_205"/>
      <w:bookmarkStart w:id="21" w:name="sub_205"/>
      <w:bookmarkEnd w:id="21"/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80515" cy="27559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9865" cy="2381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0" t="-152" r="-19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 на 100 пострадавших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погибших в результате дорожно-транспортных происшествий,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80340" cy="2381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52" r="-20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о раненных в результате дорожно-транспортных происшествий, челове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22" w:name="sub_206"/>
      <w:bookmarkEnd w:id="22"/>
      <w:r>
        <w:rPr/>
        <w:t>Источником информации о показателе являются данные ведомственных отчетов МО МВД России «Шумерлинский», представляемых в администрацию города Шумерли ежеквартально.</w:t>
      </w:r>
    </w:p>
    <w:p>
      <w:pPr>
        <w:pStyle w:val="Normal"/>
        <w:autoSpaceDE w:val="false"/>
        <w:ind w:firstLine="720"/>
        <w:jc w:val="both"/>
        <w:rPr/>
      </w:pPr>
      <w:bookmarkStart w:id="23" w:name="sub_206"/>
      <w:bookmarkStart w:id="24" w:name="sub_207"/>
      <w:bookmarkEnd w:id="23"/>
      <w:bookmarkEnd w:id="24"/>
      <w:r>
        <w:rPr/>
        <w:t>6. Количество дорожно-транспортных происшествий по вине водителей со стажем управления транспортным средством до 3 лет на 10 тыс. транспортных средств, единиц - относительный показатель, характеризующий уровень аварийности в городе Шумерле по вине водителей со стажем управления транспортным средством до 3 лет на 10 тыс. транспортных средств, зарегистрированных в городе. Рассчитывается по формуле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5" w:name="sub_207"/>
      <w:bookmarkStart w:id="26" w:name="sub_207"/>
      <w:bookmarkEnd w:id="26"/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409700" cy="25654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орожно-транспортных происшествий по вине водителей со стажем управления транспортным средством до 3 лет на 10 тыс. транспортных средств,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1" t="-152" r="-21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орожно-транспортных происшествий по вине водителей со стажем управления транспортным средством до 3 лет,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2" r="-1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ранспортных средств, единиц.</w:t>
      </w:r>
    </w:p>
    <w:p>
      <w:pPr>
        <w:pStyle w:val="Normal"/>
        <w:autoSpaceDE w:val="false"/>
        <w:ind w:firstLine="720"/>
        <w:jc w:val="both"/>
        <w:rPr/>
      </w:pPr>
      <w:bookmarkStart w:id="27" w:name="sub_208"/>
      <w:bookmarkEnd w:id="27"/>
      <w:r>
        <w:rPr/>
        <w:t>Источником информации о показателе являются данные ведомственных отчетов МО МВД России «Шумерлинский», представляемых в администрацию города Шумерли ежеквартально.</w:t>
      </w:r>
    </w:p>
    <w:p>
      <w:pPr>
        <w:pStyle w:val="Normal"/>
        <w:autoSpaceDE w:val="false"/>
        <w:ind w:firstLine="720"/>
        <w:jc w:val="both"/>
        <w:rPr/>
      </w:pPr>
      <w:r>
        <w:rPr/>
        <w:t>7. Число детей, погибших в результате дорожно-транспортных происшествий, человек - абсолютный показатель, характеризующий уровень смертности детского населения в результате дорожно-транспортных происшествий в городе Шумерле.</w:t>
      </w:r>
    </w:p>
    <w:p>
      <w:pPr>
        <w:pStyle w:val="Normal"/>
        <w:autoSpaceDE w:val="false"/>
        <w:ind w:firstLine="720"/>
        <w:jc w:val="both"/>
        <w:rPr/>
      </w:pPr>
      <w:bookmarkStart w:id="28" w:name="sub_208"/>
      <w:bookmarkEnd w:id="28"/>
      <w:r>
        <w:rPr/>
        <w:t>Источником информации о показателе являются данные ведомственных отчетов МО МВД России «Шумерлинский», представляемых в администрацию города Шумерли ежекварталь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5"/>
      <w:type w:val="nextPage"/>
      <w:pgSz w:w="11906" w:h="16800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802жкх-Об утверж. муниц. программы «Повыш. безопасности дор. движ. на 2013 - 2020 го-ды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802жкх-Об утверж. муниц. программы «Повыш. безопасности дор. движ. на 2013 - 2020 го-ды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802жкх-Об утверж. муниц. программы «Повыш. безопасности дор. движ. на 2013 - 2020 го-ды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Постановление"/>
    <w:basedOn w:val="Normal"/>
    <w:qFormat/>
    <w:pPr>
      <w:autoSpaceDE w:val="false"/>
      <w:ind w:firstLine="708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9:00Z</dcterms:created>
  <dc:creator>Мартынова </dc:creator>
  <dc:description/>
  <cp:keywords/>
  <dc:language>en-US</dc:language>
  <cp:lastModifiedBy>info3</cp:lastModifiedBy>
  <cp:lastPrinted>2013-02-18T15:06:00Z</cp:lastPrinted>
  <dcterms:modified xsi:type="dcterms:W3CDTF">2013-02-21T07:19:00Z</dcterms:modified>
  <cp:revision>2</cp:revision>
  <dc:subject/>
  <dc:title> </dc:title>
</cp:coreProperties>
</file>